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prison : liaisons dangere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lembert,Claire/ Bérnaud,Céline/ Rostaing,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