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reste-il de la volonté général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et,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