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on outre-mer : un même droit ou droit diffèr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