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position comme garanti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nthoreau; Marie- 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position/ garanti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