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suprême des Etats - 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her; Louis/ Mortada- Sabbah; 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Cour suprême des Etats-Un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