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points de vue sur les annexe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ierre/ 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