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sprudence Quarez sous le coup de la loi Perru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le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ndicapé/ enfant/ Cour de cassation egyptienne/ Conseil d'état/ indemn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