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d'enquête du Parlemen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'enquête/ Parlemen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