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jorité sénatorial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t Sernin; Jean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uvoir exécutif/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