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: Une assemblée de bons légist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k,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