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e sanction des autorités administratives indépendantes répond-il aux exigences de la CED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ctions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