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utonomie des pouvoires publics,  limite de la compétence du juge administratif ( réflexions sur l'arrêt Brouant du Conseil d'Etat du 25  octobre 2002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MBY; Jean- Pier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uvoirs publics/ Conseil  d'Etat/ juge administratif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