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tut pénal du chef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ril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ut/ Chef de l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