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ndidature président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candida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