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budgétaire et fiscale au coeur de la réforme de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 de l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