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, la compétence du législateur et le désordre norm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AGO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norme/ législat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