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demet; 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/ ordonna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