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dre et désordre normatif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erdorff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Union européenne/ réglementation/ ord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