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ordre normatif et pluralité linguistiqu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ala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lingu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