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pos sur l'actualité de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ltiel;  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Ve Ré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