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statut général des mili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escize;  Ramu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/ mil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