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tervention de la présidence moder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oller,Elisabet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ité/ présidenc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