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a jeunesse : limite à la liberté d'express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ulnier-Cassia; 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unesse/ liberté d'expre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