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de Roosevelt : le droit social d'un monde nouve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or,Wan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soci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