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supprimer le principe d'inaliénabilité du domaine public ? *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loy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in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