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x développements autour des conditions d'exercice du droit à l'information des élus lo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cher;  Sandra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 collectivité territoriale/ élu/ droit à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