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iberté de l'enseignement dans la séparation des Eglises et de l'Etat (1879-1905) (1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élot; Pierre-Hen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enseignement/ Egl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