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ojet de réforme du gouvernement Berlusco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zi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italienne/ Gouvernement Berluscon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