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ème politique ivoirien dans la géopolitique ouest afric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ledje Djedjro; Francisc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géopolitique/ Côte d'Ivoire/ constitutionn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