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trat première embauche et le Conseil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BY; Jean-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contrat/ recrutemen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