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s Droits de l'Homme (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Gonzalez; Gérard/ Levinet;  Michel/ Surrel; 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