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 l'impôt ou de quelques raisons de diminuer la fisc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mpô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