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rmes élémentaires de l'inégalité devant l'impô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ire,Alex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