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question nord-irlandaise et la souveraineté du Royaume-Uni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udes;  Marin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yaume-Uni/ Irlande/ droit constitutionnel/ autonomie administrativ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