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entieux administratif de l'exécution des peines d'interdiction judiciaire du territoire franç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tin; Jean-Christoph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ontentieux administratif/ exécution des pein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