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nouveau fondement pour la responsabilité sans faute des personnes publiques : la garde d'autr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illon; Dimit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sonnes publiques/ droit de la responsabi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