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articipation des personnes privées à la sécurité publique : actualité et perspec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coud; Flo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ivatisation/ sécurité 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