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e la responsabilité de l'Etat français au regard du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