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technique de la « censure virtuelle » : développements réc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qu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 de finances/ Sécurité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