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rêt Coopérative Ax'ion et la banalisation de la responsabilité de l'Etat législate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yelle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/ respons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