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cenciement des agents publics, une mesure singu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t; François-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cenciement/ agen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