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 constitutionnalisme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njo; Christophe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séparation des pouvoirs/ droit constitutionnel/ constitution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