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nalisation de la liberté contract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y; Auré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obligations/ droit civil/ liberté contractuelle/ constitutionn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