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influence du droit communautaire sur la liberté contractuelle du décideur public dans le cadre du contrat de partenaria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lais;  Alexandr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trat/ droit communautaire/ partenaria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