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à la force dans le cadre d'une mission de maintien de la paix sous l'égide de l'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lo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ntien de la paix/ ONU/ droit international hum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