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pour l'Etat de reconnaître et de financer un culte. Quelle valeur juridique aujourd'hui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glise/ loi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