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risprudence constitutionnelle de la République fédérale d'Allemagne (2005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O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magne/ jurisprudence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