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ge, pouvoir et malad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té/ Président de la République/ mandat présidentiel/ cas d'urg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