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stinction entre régime présidentiel et régime parlementaire commande-t-elle encore l'avenir de la Ve Républ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RMONNE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égime présidentiel/ régime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