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 Mendès France et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ff-Revert; Peggy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 République/ De Gaulle, Charles/ réforme de l'Etat/ Mendès Pierre Fr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